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О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Правления Ассоциа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аморегулируемая организация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верское объединение проектировщиков»</w:t>
      </w:r>
    </w:p>
    <w:p>
      <w:pPr>
        <w:pStyle w:val="Style22"/>
        <w:ind w:left="4956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отокол от 22 мая 2017 г. № 06</w:t>
      </w:r>
    </w:p>
    <w:p>
      <w:pPr>
        <w:pStyle w:val="Style22"/>
        <w:ind w:left="-284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Hlk113456842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О в новой редак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Правления Ассоциа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аморегулируемая организация</w:t>
      </w:r>
    </w:p>
    <w:p>
      <w:pPr>
        <w:pStyle w:val="Style22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Тверское объединение проектировщиков»</w:t>
      </w:r>
    </w:p>
    <w:p>
      <w:pPr>
        <w:pStyle w:val="Style22"/>
        <w:ind w:left="4956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отокол от 09.12. 2019 г. № 11</w:t>
      </w:r>
    </w:p>
    <w:p>
      <w:pPr>
        <w:pStyle w:val="Style22"/>
        <w:ind w:left="-284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ind w:left="4956" w:hanging="0"/>
        <w:rPr/>
      </w:pPr>
      <w:bookmarkStart w:id="1" w:name="_Hlk113456842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О в новой редак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Правления Ассоциа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аморегулируемая организация</w:t>
      </w:r>
    </w:p>
    <w:p>
      <w:pPr>
        <w:pStyle w:val="Style22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Тверское объединение проектировщиков»</w:t>
      </w:r>
    </w:p>
    <w:p>
      <w:pPr>
        <w:pStyle w:val="Style22"/>
        <w:ind w:left="4956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отокол от 11.10.2022 г. № 9</w:t>
      </w:r>
    </w:p>
    <w:p>
      <w:pPr>
        <w:pStyle w:val="Style22"/>
        <w:ind w:left="-284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ВАЛИФИКАЦИОННЫЙ СТАНДАРТ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ОРГАНИЗАЦИЯ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ТВЕРСКОЕ ОБЪЕДИНЕНИЕ ПРОЕКТИРОВЩИКОВ»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ЕЦИАЛИСТ ПО ОРГАНИЗАЦИИ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РХИТЕКТУРНО-СТРОИТЕЛЬНОГО ПРОЕКТИРОВАНИЯ 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ЫЙ ИНЖЕНЕР ПРОЕКТА</w:t>
      </w:r>
    </w:p>
    <w:p>
      <w:pPr>
        <w:pStyle w:val="Style22"/>
        <w:ind w:left="-284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hanging="284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hanging="284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г. ТВЕРЬ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022 г.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 ОБЩИЕ ПОЛОЖЕНИЯ</w:t>
      </w:r>
    </w:p>
    <w:p>
      <w:pPr>
        <w:pStyle w:val="Style22"/>
        <w:ind w:left="-284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22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Квалификационный стандарт ассоциации «Саморегулируемая организация «Тверское объединение проектировщиков» (далее - Ассоциация) «Специалист по организации архитектурно-строительного проектирования. Главный инженер проекта» разработан в соответствии с требованиями Градостроительного кодекса Российской Федерации на основании профессионального стандарта «Специалист по организации архитектурно-строительного проектирования» утвержденного приказом Минтруда России от 21.04.2022 № 228н. </w:t>
      </w:r>
    </w:p>
    <w:p>
      <w:pPr>
        <w:pStyle w:val="Style22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валификационный стандарт является внутренним документом Ассоциации и определяет характеристики квалификации (требуемый уровень знаний и умений, уровень самостоятельности при выполнении трудовой функции) необходимой работнику для осуществления трудовых функций по подготовке проектной докумен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ъектов капитального строительства (строительство, реконструкция, капитальный ремонт) </w:t>
      </w:r>
      <w:r>
        <w:rPr>
          <w:rFonts w:cs="Times New Roman" w:ascii="Times New Roman" w:hAnsi="Times New Roman"/>
          <w:sz w:val="24"/>
          <w:szCs w:val="24"/>
        </w:rPr>
        <w:t xml:space="preserve">в качестве главного инженера проекта организаций - членов Ассоциации. </w:t>
      </w:r>
    </w:p>
    <w:p>
      <w:pPr>
        <w:pStyle w:val="Style22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 Главный инженер проекта назначается для организации архитектурно-строительного проектирования на протяжении всего периода проектирования, строительства, ввода в действие объекта и освоения проектных мощностей. </w:t>
      </w:r>
    </w:p>
    <w:p>
      <w:pPr>
        <w:pStyle w:val="Style22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валификационный стандарт обязателен для исполнения всеми членами Ассоциации и работниками членов Ассоциации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422"/>
      <w:bookmarkEnd w:id="2"/>
      <w:r>
        <w:rPr>
          <w:rFonts w:cs="Times New Roman" w:ascii="Times New Roman" w:hAnsi="Times New Roman"/>
          <w:b/>
          <w:sz w:val="24"/>
          <w:szCs w:val="24"/>
        </w:rPr>
        <w:t>2. ХАРАКТЕРИСТИКИ КВАЛИФИКАЦИИ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422"/>
      <w:bookmarkEnd w:id="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1. Требования к образованию, обучению, опыту практической работы и особые условия допуска к работе: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 по профессии, специальности или направлению подготовки в области строительства или наличие высшего непрофильного образования и дополнительного профессионального образования по программе профессиональной переподготовки по профилю деятельност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работником аттестации в области промышленной безопасности, по вопросам безопасности гидротехнических сооружений, безопасности в сфере электроэнергетики в случае выполнения работ на опасных, особо опасных и технически сложных объектах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н</w:t>
      </w:r>
      <w:r>
        <w:rPr>
          <w:rFonts w:cs="Times New Roman" w:ascii="Times New Roman" w:hAnsi="Times New Roman"/>
          <w:sz w:val="24"/>
          <w:szCs w:val="24"/>
          <w:lang w:eastAsia="ru-RU"/>
        </w:rPr>
        <w:t>е менее десяти лет стажа работы в области строительства, в том числе не менее трех лет в организациях, осуществляющих подготовку проектной документации, на инженерных должностях или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eastAsia="ru-RU"/>
        </w:rPr>
        <w:t>е менее пяти лет стажа работы в области строительства, в том числе не менее трех лет в организациях, осуществляющих подготовку проектной документации, на инженерных должностях при прохождении независимой оценки квалифик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 менее десяти лет стажа работы в области строительства, в том числе не менее пяти лет в организациях, осуществляющих подготовку проектной документации, на инженерных должностях или не менее пяти лет в области строительства, в том числе не менее пяти лет в организациях, осуществляющих подготовку проектной документации, на инженерных должностях при прохождении независимой оценки квалификации при у</w:t>
      </w:r>
      <w:r>
        <w:rPr>
          <w:rFonts w:cs="Times New Roman" w:ascii="Times New Roman" w:hAnsi="Times New Roman"/>
          <w:sz w:val="24"/>
          <w:szCs w:val="24"/>
        </w:rPr>
        <w:t>правлении процессом архитектурно-строительного проектирования объектов капитального строительства особо опасных, технически сложных и уникальных объектов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вышение квалификации в области архитектурно-строительного проектирования осуществляемое не реже одного раза в 5 лет при у</w:t>
      </w:r>
      <w:r>
        <w:rPr>
          <w:rFonts w:cs="Times New Roman" w:ascii="Times New Roman" w:hAnsi="Times New Roman"/>
          <w:sz w:val="24"/>
          <w:szCs w:val="24"/>
        </w:rPr>
        <w:t>правлении процессом архитектурно-строительного проектирования объектов капитального строительства особо опасных, технически сложных и уникальных объектов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работнике в национальном реестре специалистов НОПРИЗ;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решения на работу (для иностранных граждан).</w:t>
      </w:r>
    </w:p>
    <w:p>
      <w:pPr>
        <w:pStyle w:val="Style22"/>
        <w:ind w:left="-284" w:firstLine="56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2. Требуемый уровень знаний (должен знать):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ципы и правила ведения переговоров и деловой перепис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выполнения и оформления техническ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стандарты системы контроля (менеджмента) качества проектной организ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нормативных правовых актов, нормативно-технических и нормативно-методических документов по проектированию и строительству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выполнению проектных работ на особо опасных, технически сложных и уникальных объектах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способы и технологии производства проектных работ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ндарты делопроизводства (классификация документов, порядок оформления, регистрации)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менклатуру современных изделий, оборудования и материалов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ессиональные компьютерные программные сред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ируемые удельные показатели по проектируемым объектам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ы времени на разработку проектной, рабочей документации для объектов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оформления договоров на подготовку проектной документации для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порядок разработки проектной и рабочей документации для объекта капитального строительства (строительство, реконструкция, капитальный ремонт)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и условия прохождения согласований и экспертиз для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кальные акты организ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дура и порядок прохождения запросов в органах власти, службах и ведомствах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сс проектирования объекта капитального строительства, реконструкции, технического перевооружения и модерниз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сс строительства объекта капитального строительства, реконструкции, технического перевооружения и модерниз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составу проектной, рабоче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ы актов, накладных при сдаче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ереплета и пакетирования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сдачи проектной, рабочей документации техническому заказчику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ые документы, регламентирующие осуществление авторского надзора при строительстве и вводе в эксплуатацию.</w:t>
      </w:r>
    </w:p>
    <w:p>
      <w:pPr>
        <w:pStyle w:val="Style22"/>
        <w:ind w:left="-284" w:firstLine="56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3. Требуемый уровень умений (должен уметь):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авила ведения переговоров и деловой переписки для взаимодействия с техническим заказчиком и проектировщиками по намеченным к проектированию объектам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нормативных правовых актов, нормативно-технических и нормативно-методических документов по проектированию и строительству для анализа имеющейся информации по проектируемому объекту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офессиональные компьютерные программные средства и имеющуюся информацию по проектируемому объекту для составления отчетов по объектам проектир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и оформлять расчеты экономических показателей по объектам проектирования для составления отчетов по объектам проектир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информационно-телекоммуникационной сетью "Интернет"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 исходные данные, необходимые для проектирования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сбор, обработку и анализ актуальной справочной и нормативной документации по проектированию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ать полученную информацию на основании анализа и составлять задания на проектирование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нормы времени на разработку проектной, рабоче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орядок и условия прохождения согласований и экспертиз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авила оформления договоров на подготовку проектной документации для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локальные акты организации для составления планов, справок, перечней расходов, данных по составу персонала проекта с привязкой к этапам жизненного цикла про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стандарты делопроизводства для подготовки запросов в ведомства и службы для получения необходимых данных для разработки проектной, рабочей документации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методики по контролю технического уровня принимаемых проектных, градостроительных и архитектурно - планировочных решений, экономичного расходования средств на проектно-изыскательские работ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график выполнения проектной, рабоче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экономические и технические расчеты по проектным решениям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к составу проектной, рабочей документации для комплектации пакета документации для направления техническому заказчику в органы власти, службы и ведомства на согласования и экспертизу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иповые формы документов для оформления накладных, актов приема-передачи проектной, рабочей документации для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авила переплета и пакетирования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нормативных правовых актов, нормативно-технических и нормативно-методических документов по проектированию и строительству для проверки проектной, рабочей документации для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нормативные документы, регламентирующие осуществление авторского надзора при строительстве и вводе в эксплуатацию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освидетельствование строящихся объектов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ть соблюдение утвержденных проектных решений;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необходимую документацию о ходе и результатах осуществления авторского надзора.</w:t>
      </w:r>
    </w:p>
    <w:p>
      <w:pPr>
        <w:pStyle w:val="Style22"/>
        <w:ind w:left="-284" w:firstLine="568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4. Требуемый уровень самостоятельности при выполнении трудовой функции (должностные обязанности): </w:t>
      </w:r>
    </w:p>
    <w:p>
      <w:pPr>
        <w:pStyle w:val="Style22"/>
        <w:ind w:left="-284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- проведение консультаций и совещаний с техническим заказчиком и проектировщиками по намечаемым к проектированию объектам;</w:t>
      </w:r>
    </w:p>
    <w:p>
      <w:pPr>
        <w:pStyle w:val="Style22"/>
        <w:ind w:left="-284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- обследование объекта (площадки) проектирования совместно с представителями проектных подразделений организации и технического заказчика;</w:t>
      </w:r>
    </w:p>
    <w:p>
      <w:pPr>
        <w:pStyle w:val="Style22"/>
        <w:ind w:left="-284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- анализ имеющейся информации по проектируемому объекту;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- подготовка отчета по собранным и проанализированным материалам для объекта (площадки) проектирования;</w:t>
      </w:r>
    </w:p>
    <w:p>
      <w:pPr>
        <w:pStyle w:val="Style22"/>
        <w:ind w:left="-284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пределение объема необходимых исходных данных для проектирования объекта капитального строительства, включая объем необходимых изысканий и обследований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а исходных данных для проектирования объекта;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- анализ вариантов современных технических и технологических решений для проектирования объекта;</w:t>
      </w:r>
    </w:p>
    <w:p>
      <w:pPr>
        <w:pStyle w:val="Style22"/>
        <w:ind w:left="-284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- составление задания на проектирование объекта;</w:t>
      </w:r>
    </w:p>
    <w:p>
      <w:pPr>
        <w:pStyle w:val="Style22"/>
        <w:ind w:left="-284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- составление графика выполнения проектных работ, включая сроки согласования и экспертиз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ставление планов, справок, перечней расходов, данных по составу персонала проекта с привязкой к этапам жизненного цикла проект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договоров на подготовку проектной, рабочей документации для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сроков производства работ для объекта капитального строительства; 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договора на подготовку проектной, рабочей документации для объекта капитального строительства с техническим заказчиком и проектировщиками в части сроков, объемов и стоимости работ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и утверждение заданий на подготовку проектной документации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 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одготовка запросов в ведомства и службы для получения необходимых данных для разработки проектной, рабочей документации объекта капитального строительства, исходных данных, технических условий, раз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тветов из ведомств и служб на направленные запрос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едложений и заданий проектировщиков различных специальностей для выбора оптимального решения по объекту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бобщение опыта проектирования, строительства и эксплуатации построенных объектов и подготовка на этой основе предложений по повышению технического и экономического уровня проект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графика выполнения проектной, рабоче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ещаний о выполнении разработки проектной, рабочей документации с участием инженерно-технических работников различных подраздел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кончательных решений по разрабатываемым проектам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ние общего состава проекта и передача его проектировщикам различных специальностей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бор и проверка проектной, рабочей документации от проектировщиков различных специальностей; 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ерка на патентную чистоту и патентоспособность впервые примененных в проекте или разработанных для него технологических процессов, оборудования, приборов, конструкций, материалов и изделий; 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тверждение результатов оформления полного объема проектной документации; 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ставление общей пояснительной записки по объекту и паспорта объекта на основе информации, полученной от проектировщиков различных специальностей; 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готовка писем о согласовании и экспертизе документации; 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документации в органы власти, службы и ведомства на согласования и экспертизу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гласование проектной, рабочей документации, защита проектных решений в согласующих и экспертных инстанциях;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ие актов приема-передачи проектной, рабочей документации для объекта капитального строительств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тавление, согласование и приемка результатов работ по подготовке проектной документации; 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результатов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в соответствии с </w:t>
      </w:r>
      <w:hyperlink w:anchor="Par25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5.2 статьи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подтверждения соответствия вносимых в проектную документацию изменений требованиям, указанным в </w:t>
      </w:r>
      <w:hyperlink w:anchor="Par26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.8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и инструктаж специалистов для проведения авторского надзора на объектах капитального строительств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 и отслеживание графиков авторского надзор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на совещаниях по строительству объектов капитального строительства, защита принятых решений, устранение замечаний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соблюдения утвержденных проектных решений при подготовке исполнительной документаци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комиссиях по освидетельствованию промежуточных и скрытых работ и подписание актов скрытых работ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комиссиях по обследованию построенных объектов капитального строительства и приемке их в эксплуатацию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ведения журнала авторского надзор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выполнения указаний, внесенных в журнал авторского надзор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очнение проектной документации, внесение изменений в проектную, рабочую документацию при изменении технических решений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стандарт, </w:t>
      </w:r>
      <w:r>
        <w:rPr>
          <w:rFonts w:cs="Times New Roman" w:ascii="Times New Roman" w:hAnsi="Times New Roman"/>
          <w:sz w:val="24"/>
        </w:rPr>
        <w:t>внесенные в него изменения, решения о признании утратившим силу настоящего стандарта вступают в силу не ранее чем со дня внесения сведений о них в государственный реестр саморегулируемых организаций.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ТЕКСТ№"/>
    <w:basedOn w:val="Normal"/>
    <w:qFormat/>
    <w:pPr>
      <w:widowControl w:val="false"/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2:00Z</dcterms:created>
  <dc:creator>Марина Шурлаева</dc:creator>
  <dc:description/>
  <cp:keywords/>
  <dc:language>en-US</dc:language>
  <cp:lastModifiedBy>Демидов Александр</cp:lastModifiedBy>
  <cp:lastPrinted>2017-06-23T08:20:00Z</cp:lastPrinted>
  <dcterms:modified xsi:type="dcterms:W3CDTF">2022-10-11T12:09:00Z</dcterms:modified>
  <cp:revision>6</cp:revision>
  <dc:subject/>
  <dc:title/>
</cp:coreProperties>
</file>